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0847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"/>
        <w:gridCol w:w="235"/>
        <w:gridCol w:w="235"/>
        <w:gridCol w:w="23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59"/>
        <w:gridCol w:w="259"/>
        <w:gridCol w:w="259"/>
        <w:gridCol w:w="259"/>
        <w:gridCol w:w="261"/>
        <w:gridCol w:w="236"/>
        <w:gridCol w:w="259"/>
        <w:gridCol w:w="259"/>
        <w:gridCol w:w="259"/>
        <w:gridCol w:w="259"/>
        <w:gridCol w:w="261"/>
        <w:gridCol w:w="236"/>
        <w:gridCol w:w="236"/>
        <w:gridCol w:w="236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62"/>
      </w:tblGrid>
      <w:tr>
        <w:trPr>
          <w:trHeight w:val="442" w:hRule="atLeast"/>
        </w:trPr>
        <w:tc>
          <w:tcPr>
            <w:tcW w:w="1084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 xml:space="preserve">ПОПУЊАВА УПРАВА ЗА </w:t>
            </w:r>
            <w:r>
              <w:rPr>
                <w:color w:val="000000"/>
                <w:sz w:val="16"/>
                <w:szCs w:val="16"/>
                <w:lang w:val="sr-CS"/>
              </w:rPr>
              <w:t>ТРЕЗОР</w:t>
            </w:r>
            <w:r>
              <w:rPr>
                <w:color w:val="000000"/>
                <w:sz w:val="16"/>
                <w:szCs w:val="16"/>
                <w:lang w:val="sr-Latn-CS"/>
              </w:rPr>
              <w:t xml:space="preserve"> –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7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7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8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8</w:t>
            </w:r>
          </w:p>
        </w:tc>
      </w:tr>
      <w:tr>
        <w:trPr>
          <w:trHeight w:val="224" w:hRule="atLeast"/>
          <w:cantSplit w:val="true"/>
        </w:trPr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посла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Јединствени број КБС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Т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КБС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 </w:t>
      </w:r>
      <w:r>
        <w:rPr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 xml:space="preserve">Матични број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      </w:t>
      </w:r>
      <w:r>
        <w:rPr>
          <w:color w:val="000000"/>
          <w:u w:val="single"/>
          <w:lang w:val="sr-Latn-CS"/>
        </w:rPr>
        <w:t xml:space="preserve">  </w:t>
      </w:r>
      <w:r>
        <w:rPr>
          <w:color w:val="000000"/>
          <w:u w:val="single"/>
          <w:lang w:val="sr-CS"/>
        </w:rPr>
        <w:t xml:space="preserve">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01.01.20</w:t>
      </w:r>
      <w:r>
        <w:rPr>
          <w:b/>
          <w:color w:val="000000"/>
          <w:lang w:val="sr-Latn-CS"/>
        </w:rPr>
        <w:t>11</w:t>
      </w:r>
      <w:r>
        <w:rPr>
          <w:color w:val="000000"/>
          <w:lang w:val="sr-Latn-CS"/>
        </w:rPr>
        <w:t xml:space="preserve">. 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31.12.20</w:t>
      </w:r>
      <w:r>
        <w:rPr>
          <w:b/>
          <w:color w:val="000000"/>
          <w:lang w:val="sr-Latn-CS"/>
        </w:rPr>
        <w:t>11</w:t>
      </w:r>
      <w:r>
        <w:rPr>
          <w:b/>
          <w:color w:val="000000"/>
          <w:lang w:val="sr-CS"/>
        </w:rPr>
        <w:t>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у</w:t>
      </w:r>
      <w:r>
        <w:rPr/>
        <w:t xml:space="preserve">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2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4.918.1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44.007.1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7 + 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.080.4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.227.3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4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8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7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.426.1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299.4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5.067.1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4.493.1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175.3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284.7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891.8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208.4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7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4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7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3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0.373.1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8.065.6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9.369.3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2.445.7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003.7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126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.285.4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804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285.4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04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9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6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9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5.6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5.588.9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2.424.8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798.1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524.2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770.6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.185.8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83.2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93.1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цизе на освежавајућа безалкохолна пић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36.1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20.6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4.3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4.8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.3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0.5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5.6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64.7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71.4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9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.5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.0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5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4.0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МЕЂУНАРОДНИХ ОРГАНИЗАЦИЈА (206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60.2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97.4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260.2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7.4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65 + 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727.8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945.8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9 до 20</w:t>
            </w:r>
            <w:r>
              <w:rPr>
                <w:b/>
                <w:sz w:val="18"/>
                <w:szCs w:val="18"/>
                <w:lang w:val="ru-RU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33.2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694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.2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.2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.8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5.1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5.2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6.3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7.641.3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5.032.4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6.5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38.1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2.0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3.7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632.7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670.5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81 до 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396.3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34.8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.6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3.7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2.1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71.6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69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.8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1.6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5.0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04.6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9.0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3.3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8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.5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6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5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6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8.984.3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20.258.2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8.984.3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0.258.2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9.1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9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9.1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9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9.1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8.9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9 + 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4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21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22)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37.7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79.8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210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37.7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79.8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2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.3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1.9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3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.9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2.3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6.9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2.3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6.9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21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211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2123</w:t>
            </w:r>
            <w:r>
              <w:rPr>
                <w:b/>
                <w:sz w:val="18"/>
                <w:szCs w:val="18"/>
                <w:lang w:val="ru-RU"/>
              </w:rPr>
              <w:t xml:space="preserve"> + 2125 + 2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 И ИЗДАЦИ ЗА НЕФИНАНСИЈСКУ ИМОВИНУ (2130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89.175.9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7.493.8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13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53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13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3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50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6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.078.7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.208.5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13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40 + 2145 + </w:t>
            </w:r>
            <w:r>
              <w:rPr>
                <w:b/>
                <w:sz w:val="18"/>
                <w:szCs w:val="18"/>
                <w:lang w:val="sr-Latn-CS"/>
              </w:rPr>
              <w:t>2147 +</w:t>
            </w:r>
            <w:r>
              <w:rPr>
                <w:b/>
                <w:sz w:val="18"/>
                <w:szCs w:val="18"/>
                <w:lang w:val="sr-CS"/>
              </w:rPr>
              <w:t>2149 + 21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.341.3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.035.4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2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9.840.0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4.130.7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840.0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4.130.7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35 до 2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550.2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486.8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331.8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285.7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8.1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3.9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.2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.2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8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.8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8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8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009.3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85.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9.1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6.3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2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5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.9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.7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11.9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9.5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36.6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686.7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36.6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686.7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 ЗАПОСЛЕНИМА И ОСТАЛИ ПОСЕБНИ РАСХОДИ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51.6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285.4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раде запосленима и остали посебни расход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1.6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85.4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АНИЧКИ ДОДАТАК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4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4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6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7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494.5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120.1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5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629.6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55.9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2.7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0.2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4.6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6.7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0.6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.3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9.8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5.2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7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1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.4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.8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40.4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27.8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45.8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53.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3.5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3.1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2.1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9.5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.8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.1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9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108.4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167.5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6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6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4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0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1.1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2.8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8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8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3.0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2.3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6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0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.8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3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8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86.6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421.3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22.1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30.9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8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591.3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701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7.4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7.6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 xml:space="preserve">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6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52.0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94.5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6.3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45.9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45.6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48.6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77.2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52.8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6.3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3.7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9.1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4.5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7.7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1.9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3.6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5.8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2.7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6.1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4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9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82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25.0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4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3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2199 + 2203 + 2205 + 2207 + 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АМОРТИЗАЦИЈА НЕКРЕТНИНА И ОПРЕМЕ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0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08 до 22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127.2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.335.6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2215 до 22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022.0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723.4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69.9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369.1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2.0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54.3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</w:t>
            </w:r>
            <w:r>
              <w:rPr>
                <w:sz w:val="18"/>
                <w:szCs w:val="18"/>
                <w:lang w:val="sr-Latn-CS"/>
              </w:rPr>
              <w:t>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225 до 2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479.6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739.6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.6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4.0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5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3.6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452.7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29.3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7.6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2.5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2</w:t>
            </w:r>
            <w:r>
              <w:rPr>
                <w:b/>
                <w:sz w:val="18"/>
                <w:szCs w:val="18"/>
                <w:lang w:val="ru-RU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291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582.6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1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82.6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34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3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4.2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9.8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4.0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2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4 + 22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478.6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277.1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23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4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266.8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8.573.1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.265.1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282.4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0.7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4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11.7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03.9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.7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3.9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,ДОТАЦИЈЕ И ТРАНСФЕРИ (225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4 + 2257 + 2260 + 22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.478.0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.436.8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5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 И ДОТАЦИЈЕ МЕЂУНАРОДНИМ ОРГАНИЗАЦИЈАМА (2255 + 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96.8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9.9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6.8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9.9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2258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.694.1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.299.0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.348.0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160.2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46.0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38.7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6.703.5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7.965.3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538.9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413.8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64.6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1.4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226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3.5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532.4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45.9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6.7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5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5.6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О ОСИГУРАЊЕ И СОЦИЈАЛНА ЗАШТИТА (2267 + 22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.169.7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84.0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72 до 228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.169.7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84.0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185.0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19.2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949.5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13.8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256.0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750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4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1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3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6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51.8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408.6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79.2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68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6.5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8.6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4 + 22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89.0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19.3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19.6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94.9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2.2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9.6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.3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5.3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86 до 22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3.4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5.8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2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9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95.6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223.9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5.6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223.9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92 + 22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5.3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3.3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5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2.7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31.2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31.2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3.7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.7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299 + 2321 + 2330 + 2333 + 23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097.2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285.2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00 + 2305 + 2315 + 2317 + 23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660.4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743.1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778.6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474.0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7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71.6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63.0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95.3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34.5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4.9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1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2306 до 23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10.9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43.7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73.9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21.4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15.1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31.7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6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.1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2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8.7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.6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2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2.0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05.9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2.5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9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3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8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.7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4.4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7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4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4.1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4.1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2322 + 2324 + 23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13.8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ПРОИЗВОДЊЕ (од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 xml:space="preserve">5 до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8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3.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</w:t>
            </w:r>
            <w:r>
              <w:rPr>
                <w:b/>
                <w:bCs/>
                <w:sz w:val="18"/>
                <w:szCs w:val="18"/>
                <w:lang w:val="sr-Latn-CS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2334 + 2336 + 23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3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23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3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3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2339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01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01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01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b/>
                <w:sz w:val="18"/>
                <w:szCs w:val="18"/>
                <w:lang w:val="sr-Latn-CS"/>
              </w:rPr>
              <w:t xml:space="preserve">буџетски </w:t>
            </w:r>
            <w:r>
              <w:rPr>
                <w:b/>
                <w:sz w:val="18"/>
                <w:szCs w:val="18"/>
                <w:lang w:val="sr-CS"/>
              </w:rPr>
              <w:t>суфицит (2001 – 2129)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Latn-CS"/>
              </w:rPr>
              <w:t>ОП 54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и примања – буџетски дефицит (2129 – 2001) (ОП 54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4.257.8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3.486.6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517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(234</w:t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+23</w:t>
            </w: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b/>
                <w:sz w:val="18"/>
                <w:szCs w:val="18"/>
                <w:lang w:val="sr-Latn-CS"/>
              </w:rPr>
              <w:t>+23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645.8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535.3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347</w:t>
            </w:r>
          </w:p>
          <w:p>
            <w:pPr>
              <w:pStyle w:val="Normal"/>
              <w:spacing w:before="60" w:after="60"/>
              <w:ind w:left="383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ераспоређеног вишка прихода и примања из ранијих 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02.1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highlight w:val="yellow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452.3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693.0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90.5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704.7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знос приватизационих примања</w:t>
            </w:r>
            <w:r>
              <w:rPr>
                <w:sz w:val="18"/>
                <w:szCs w:val="18"/>
                <w:lang w:val="sr-Latn-RS"/>
              </w:rPr>
              <w:t>, примања од отплате кредита</w:t>
            </w:r>
            <w:r>
              <w:rPr>
                <w:sz w:val="18"/>
                <w:szCs w:val="18"/>
                <w:lang w:val="sr-CS"/>
              </w:rPr>
              <w:t xml:space="preserve">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00.7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37.4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 И ПРИМАЊА (2353+23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.043.9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9.318.3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.984.0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340.0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059.8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978.3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44 +2346 – 2352) или (2346 – 2345 - 23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ХОДА И ПРИМАЊА –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2345 – 2346</w:t>
            </w:r>
            <w:r>
              <w:rPr>
                <w:b/>
                <w:sz w:val="18"/>
                <w:szCs w:val="18"/>
                <w:lang w:val="sr-Latn-CS"/>
              </w:rPr>
              <w:t>+2352</w:t>
            </w:r>
            <w:r>
              <w:rPr>
                <w:b/>
                <w:sz w:val="18"/>
                <w:szCs w:val="18"/>
                <w:lang w:val="sr-CS"/>
              </w:rPr>
              <w:t xml:space="preserve">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8.655.9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7.269.6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ПРЕНОС У НАРЕДНУ ГОДИН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58 + 2359 =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3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распоређени део вишка прихода и примања за пренос у 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8"/>
          <w:szCs w:val="20"/>
          <w:lang w:val="sr-Latn-CS"/>
        </w:rPr>
      </w:pPr>
      <w:r>
        <w:rPr>
          <w:sz w:val="8"/>
          <w:szCs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14. </w:t>
      </w:r>
      <w:r>
        <w:rPr>
          <w:sz w:val="20"/>
          <w:szCs w:val="20"/>
          <w:lang w:val="sr-CS"/>
        </w:rPr>
        <w:t>јун 20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3">
    <w:lvl w:ilvl="0">
      <w:start w:val="2348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4">
    <w:lvl w:ilvl="0">
      <w:start w:val="2352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1:00Z</dcterms:created>
  <dc:creator>prezla</dc:creator>
  <dc:description/>
  <dc:language>en-US</dc:language>
  <cp:lastModifiedBy>Snezana Marinovic</cp:lastModifiedBy>
  <cp:lastPrinted>2012-06-18T10:34:00Z</cp:lastPrinted>
  <dcterms:modified xsi:type="dcterms:W3CDTF">2012-12-20T12:51:00Z</dcterms:modified>
  <cp:revision>2</cp:revision>
  <dc:subject/>
  <dc:title>БИЛАНС УСПЕХА</dc:title>
</cp:coreProperties>
</file>